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0 » октября  2011 г.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№ 383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 тарифной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ставки (оклада) первого разряда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тарифной с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Закона Красноярского края от 09.12.2010г № 11-5419 «О краевом бюджете на 2011 год и плановый период 2012-2013 годов», Решения Березовского поселкового Совета депутатов от 28.12.2010г № 8-4 « О бюджете поселка Березовка на 2011 год и плановый период 2012-2013 годы», Постановления  администрации Березовского района от 12.10.2011г № 2444 «Об установлении тарифной ставки (оклада) первого разряда тарифной сетки,  руководствуясь  Уставом  поселка Березовка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Установить с 1 октября 2011 года тарифную ставку (оклад) первого разряда тарифной сетки по оплате труда работников бюджетных, автономных учреждений и работников администрации поселка Березовка оплата, которых производится  по единой тарифной сетке  в размере 159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вести с 1 октября 2011 года тарифные ставки (оклады) тарифной сетки по оплате труда работников бюджетных, автономных  учреждений и работников администрации поселка Березовка оплата, которых производится  по единой тарифной сетке 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 настоящего Постановления возложить на главного бухгалтера администрации Спичакову В.С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4.Постановление вступает в силу в день, следующий за днем его официального опубликования в газете «Пригород», но не ранее вступления в силу решения Березовского поселкового Совета депутатов « О внесении изменений в решение Березовского поселкового Совета депутатов от 28.12.2010 № 8-4 « О бюджете поселка Березовка на 2011 год и плановый период 2012-2013 годы», изменяющего сроки индексации заработной платы работников бюджетных и автономных  учреждений поселка Березовка,   и применяется к правоотношениям, возникшим с 1 октября  2011 года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поселка                                                         С.А. Су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 » 10. 2011 г. № 3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арифные ставки (оклады) тарифной сетки по оплате труда работников бюджетных учреждений поселка Берез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3"/>
        <w:gridCol w:w="567"/>
        <w:gridCol w:w="567"/>
        <w:gridCol w:w="708"/>
        <w:gridCol w:w="585"/>
        <w:gridCol w:w="691"/>
        <w:gridCol w:w="56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азряды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ариф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( окла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8:00Z</dcterms:created>
  <dc:creator>Владелец</dc:creator>
  <dc:description/>
  <cp:keywords/>
  <dc:language>en-US</dc:language>
  <cp:lastModifiedBy>1</cp:lastModifiedBy>
  <cp:lastPrinted>2011-11-08T08:21:00Z</cp:lastPrinted>
  <dcterms:modified xsi:type="dcterms:W3CDTF">2011-11-08T05:21:00Z</dcterms:modified>
  <cp:revision>13</cp:revision>
  <dc:subject/>
  <dc:title/>
</cp:coreProperties>
</file>